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146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25" w:type="dxa"/>
                                            <w:bottom w:w="113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Times New Roman" w:cs="Trebuchet MS"/>
                                                  <w:color w:val="656565"/>
                                                  <w:sz w:val="13"/>
                                                  <w:szCs w:val="13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656565"/>
                                                  <w:sz w:val="13"/>
                                                  <w:szCs w:val="13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656565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656565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5" w:type="dxa"/>
                                      <w:bottom w:w="113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Times New Roman" w:cs="Trebuchet MS"/>
                                            <w:color w:val="656565"/>
                                            <w:sz w:val="13"/>
                                            <w:szCs w:val="13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656565"/>
                                            <w:sz w:val="13"/>
                                            <w:szCs w:val="13"/>
                                            <w:lang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656565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656565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20764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207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25" w:type="dxa"/>
                                            <w:bottom w:w="113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jc w:val="right"/>
                                                <w:rPr>
                                                  <w:rFonts w:ascii="Trebuchet MS" w:hAnsi="Trebuchet MS" w:eastAsia="Times New Roman" w:cs="Trebuchet MS"/>
                                                  <w:color w:val="656565"/>
                                                  <w:sz w:val="13"/>
                                                  <w:szCs w:val="13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656565"/>
                                                  <w:sz w:val="13"/>
                                                  <w:szCs w:val="13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5" w:type="dxa"/>
                                      <w:bottom w:w="113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jc w:val="right"/>
                                          <w:rPr>
                                            <w:rFonts w:ascii="Trebuchet MS" w:hAnsi="Trebuchet MS" w:eastAsia="Times New Roman" w:cs="Trebuchet MS"/>
                                            <w:color w:val="656565"/>
                                            <w:sz w:val="13"/>
                                            <w:szCs w:val="13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656565"/>
                                            <w:sz w:val="13"/>
                                            <w:szCs w:val="13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167830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16783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21155" cy="1678305"/>
                                                    <wp:effectExtent l="0" t="0" r="0" b="0"/>
                                                    <wp:docPr id="4" name="Image 1" descr="">
                                                      <a:hlinkClick xmlns:a="http://schemas.openxmlformats.org/drawingml/2006/main" r:id="rId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 1" descr="">
                                                              <a:hlinkClick r:id="rId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7" t="-16" r="-17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21155" cy="16783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132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21155" cy="1678305"/>
                                              <wp:effectExtent l="0" t="0" r="0" b="0"/>
                                              <wp:docPr id="5" name="Image 1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 1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7" t="-16" r="-17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21155" cy="1678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5" w:type="dxa"/>
                <w:left w:w="225" w:type="dxa"/>
                <w:bottom w:w="63" w:type="dxa"/>
                <w:right w:w="22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2"/>
                  </w:tblGrid>
                  <w:tr>
                    <w:trPr/>
                    <w:tc>
                      <w:tcPr>
                        <w:tcW w:w="8622" w:type="dxa"/>
                        <w:tcBorders>
                          <w:top w:val="single" w:sz="12" w:space="0" w:color="009684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tcMar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268605"/>
                            <wp:effectExtent l="0" t="0" r="0" b="0"/>
                            <wp:wrapSquare wrapText="bothSides"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268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25" w:type="dxa"/>
                                            <w:bottom w:w="113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ascii="Trebuchet MS" w:hAnsi="Trebuchet MS" w:eastAsia="Times New Roman" w:cs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2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5" w:type="dxa"/>
                                      <w:bottom w:w="113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17210" cy="1414145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7210" cy="141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13" w:type="dxa"/>
                                            <w:bottom w:w="0" w:type="dxa"/>
                                            <w:right w:w="113" w:type="dxa"/>
                                          </w:tblCellMar>
                                        </w:tblPr>
                                        <w:tblGrid>
                                          <w:gridCol w:w="88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735" cy="1414145"/>
                                                    <wp:effectExtent l="0" t="0" r="0" b="0"/>
                                                    <wp:docPr id="8" name="Image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" t="-6" r="-2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735" cy="14141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2.3pt;height:11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8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2735" cy="1414145"/>
                                              <wp:effectExtent l="0" t="0" r="0" b="0"/>
                                              <wp:docPr id="9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" t="-6" r="-2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735" cy="1414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1337310"/>
                            <wp:effectExtent l="0" t="0" r="0" b="0"/>
                            <wp:wrapSquare wrapText="bothSides"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1337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25" w:type="dxa"/>
                                            <w:bottom w:w="113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25" w:after="12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t xml:space="preserve">Dans le cadre de La Grande Traversée, vous êtes invités le samedi 8 juillet à inaugurer de nouveaux itinéraires à vélo. 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lang w:eastAsia="fr-FR"/>
                                                </w:rPr>
                                                <w:t>Entre Rennes et Laillé, un itinéraire de 45 kilomètres et 7 boucles serpentent autour de la Vilaine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t xml:space="preserve"> pour vous faire découvrir l’épaisseur de la vallée, les initiatives et les acteurs qui la font vivre, mais aussi des éléments patrimoniaux et richesses naturelles méconnu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25" w:after="125"/>
                                                <w:jc w:val="center"/>
                                                <w:rPr>
                                                  <w:rFonts w:ascii="Trebuchet MS" w:hAnsi="Trebuchet MS" w:eastAsia="Times New Roman" w:cs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t>Cliquez sur les titres ci-dessous pour dévoiler les parcours !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105.3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5" w:type="dxa"/>
                                      <w:bottom w:w="113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5" w:after="1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Dans le cadre de La Grande Traversée, vous êtes invités le samedi 8 juillet à inaugurer de nouveaux itinéraires à vélo. 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lang w:eastAsia="fr-FR"/>
                                          </w:rPr>
                                          <w:t>Entre Rennes et Laillé, un itinéraire de 45 kilomètres et 7 boucles serpentent autour de la Vilaine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pour vous faire découvrir l’épaisseur de la vallée, les initiatives et les acteurs qui la font vivre, mais aussi des éléments patrimoniaux et richesses naturelles méconnu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5" w:after="125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Cliquez sur les titres ci-dessous pour dévoiler les parcours 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14605"/>
                            <wp:effectExtent l="0" t="0" r="0" b="0"/>
                            <wp:wrapSquare wrapText="bothSides"/>
                            <wp:docPr id="11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25" w:type="dxa"/>
                                            <w:bottom w:w="113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t xml:space="preserve">+ </w:t>
                                              </w:r>
                                              <w:hyperlink r:id="rId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Itinéraire principa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>45km, 4h30</w:t>
                                                <w:br/>
                                                <w:t>niveau 1, dénivelé faible</w:t>
                                                <w:br/>
                                                <w:t>entre Rennes et Laillé</w:t>
                                                <w:br/>
                                                <w:br/>
                                                <w:t xml:space="preserve">+ </w:t>
                                              </w: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Boucle de la Morinai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 xml:space="preserve">7km, 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lang w:eastAsia="fr-FR"/>
                                                </w:rPr>
                                                <w:t>42min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lang w:eastAsia="fr-FR"/>
                                                </w:rPr>
                                                <w:t>niveau 1, dénivelé faible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lang w:eastAsia="fr-FR"/>
                                                </w:rPr>
                                                <w:t>Rennes, Saint-Jacques-de-la-Lande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br/>
                                                <w:t xml:space="preserve">+ </w:t>
                                              </w:r>
                                              <w:hyperlink r:id="rId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Boucle de la Flum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>16.1km, 1h36</w:t>
                                                <w:br/>
                                                <w:t>niveau 1, dénivelé faible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lang w:eastAsia="fr-FR"/>
                                                </w:rPr>
                                                <w:t>Le Rheu, Vezin-le-Coquet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br/>
                                                <w:t xml:space="preserve">+ </w:t>
                                              </w: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Boucle du Houdoux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>9.9km, 59min</w:t>
                                                <w:br/>
                                                <w:t>niveau 1, dénivelé faible</w:t>
                                                <w:br/>
                                                <w:t>Le Rheu</w:t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5" w:type="dxa"/>
                                      <w:bottom w:w="113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+ </w:t>
                                        </w:r>
                                        <w:hyperlink r:id="rId1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Itinéraire principa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45km, 4h30</w:t>
                                          <w:br/>
                                          <w:t>niveau 1, dénivelé faible</w:t>
                                          <w:br/>
                                          <w:t>entre Rennes et Laillé</w:t>
                                          <w:br/>
                                          <w:br/>
                                          <w:t xml:space="preserve">+ </w:t>
                                        </w: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Boucle de la Morina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 xml:space="preserve">7km, 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lang w:eastAsia="fr-FR"/>
                                          </w:rPr>
                                          <w:t>42min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lang w:eastAsia="fr-FR"/>
                                          </w:rPr>
                                          <w:t>niveau 1, dénivelé faible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lang w:eastAsia="fr-FR"/>
                                          </w:rPr>
                                          <w:t>Rennes, Saint-Jacques-de-la-Lande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br/>
                                          <w:t xml:space="preserve">+ </w:t>
                                        </w:r>
                                        <w:hyperlink r:id="rId1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Boucle de la Flum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16.1km, 1h36</w:t>
                                          <w:br/>
                                          <w:t>niveau 1, dénivelé faible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lang w:eastAsia="fr-FR"/>
                                          </w:rPr>
                                          <w:t>Le Rheu, Vezin-le-Coquet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br/>
                                          <w:t xml:space="preserve">+ </w:t>
                                        </w:r>
                                        <w:hyperlink r:id="rId1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Boucle du Houdoux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9.9km, 59min</w:t>
                                          <w:br/>
                                          <w:t>niveau 1, dénivelé faible</w:t>
                                          <w:br/>
                                          <w:t>Le Rheu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4027805"/>
                            <wp:effectExtent l="0" t="0" r="0" b="0"/>
                            <wp:wrapSquare wrapText="bothSides"/>
                            <wp:docPr id="12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402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25" w:type="dxa"/>
                                            <w:bottom w:w="113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t xml:space="preserve">+ </w:t>
                                              </w:r>
                                              <w:hyperlink r:id="rId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Boucle du Clos Renau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>18.7km, 1h52</w:t>
                                                <w:br/>
                                                <w:t>niveau 1, dénivelé faible</w:t>
                                                <w:br/>
                                                <w:t>Bruz, Chartres-de-Bretagne</w:t>
                                                <w:br/>
                                                <w:br/>
                                                <w:t xml:space="preserve">+ </w:t>
                                              </w:r>
                                              <w:hyperlink r:id="rId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Boucle du Verger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>10.4km, 1h02</w:t>
                                                <w:br/>
                                                <w:t>niveau 2, dénivelé moyen</w:t>
                                                <w:br/>
                                                <w:t>Guichen</w:t>
                                                <w:br/>
                                                <w:br/>
                                                <w:t xml:space="preserve">+ </w:t>
                                              </w:r>
                                              <w:hyperlink r:id="rId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Boucle de Saint-Jea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>4.2km, 25min</w:t>
                                                <w:br/>
                                                <w:t>niveau 3, dénivelé fort</w:t>
                                                <w:br/>
                                                <w:t>Bruz, Laillé</w:t>
                                                <w:br/>
                                                <w:br/>
                                                <w:t xml:space="preserve">+ </w:t>
                                              </w:r>
                                              <w:hyperlink r:id="rId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Boucle du Déser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>13km, 1h18</w:t>
                                                <w:br/>
                                                <w:t>niveau 2, dénivelé moyen</w:t>
                                                <w:br/>
                                                <w:t>Laill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317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5" w:type="dxa"/>
                                      <w:bottom w:w="113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+ </w:t>
                                        </w:r>
                                        <w:hyperlink r:id="rId20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Boucle du Clos Renau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18.7km, 1h52</w:t>
                                          <w:br/>
                                          <w:t>niveau 1, dénivelé faible</w:t>
                                          <w:br/>
                                          <w:t>Bruz, Chartres-de-Bretagne</w:t>
                                          <w:br/>
                                          <w:br/>
                                          <w:t xml:space="preserve">+ </w:t>
                                        </w:r>
                                        <w:hyperlink r:id="rId2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Boucle du Verg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10.4km, 1h02</w:t>
                                          <w:br/>
                                          <w:t>niveau 2, dénivelé moyen</w:t>
                                          <w:br/>
                                          <w:t>Guichen</w:t>
                                          <w:br/>
                                          <w:br/>
                                          <w:t xml:space="preserve">+ </w:t>
                                        </w:r>
                                        <w:hyperlink r:id="rId2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Boucle de Saint-Je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4.2km, 25min</w:t>
                                          <w:br/>
                                          <w:t>niveau 3, dénivelé fort</w:t>
                                          <w:br/>
                                          <w:t>Bruz, Laillé</w:t>
                                          <w:br/>
                                          <w:br/>
                                          <w:t xml:space="preserve">+ </w:t>
                                        </w:r>
                                        <w:hyperlink r:id="rId2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Boucle du Déser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13km, 1h18</w:t>
                                          <w:br/>
                                          <w:t>niveau 2, dénivelé moyen</w:t>
                                          <w:br/>
                                          <w:t>Laill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1485900"/>
                            <wp:effectExtent l="0" t="0" r="0" b="0"/>
                            <wp:wrapSquare wrapText="bothSides"/>
                            <wp:docPr id="1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148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13" w:type="dxa"/>
                                            <w:left w:w="225" w:type="dxa"/>
                                            <w:bottom w:w="113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62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22" w:type="dxa"/>
                                                    <w:tcBorders/>
                                                    <w:shd w:fill="404040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F2F2F2"/>
                                                        <w:sz w:val="18"/>
                                                        <w:szCs w:val="18"/>
                                                        <w:lang w:eastAsia="fr-FR"/>
                                                      </w:rPr>
                                                      <w:t>Le 8 juillet, partez en groupe pour 45km avec l'association La Petite Rennes ou composez votre itinéraire sur mesure en autonomie parmi les boucles proposées !</w:t>
                                                      <w:br/>
                                                      <w:br/>
                                                      <w:t>PROGRAMME DÉTAILLÉ EN LIGNE SUR</w:t>
                                                      <w:br/>
                                                    </w:r>
                                                    <w:hyperlink r:id="rId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9684"/>
                                                          <w:sz w:val="18"/>
                                                          <w:u w:val="single"/>
                                                          <w:lang w:eastAsia="fr-FR"/>
                                                        </w:rPr>
                                                        <w:t>WWW.VALLEEDELAVILAINE.F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F2F2F2"/>
                                                        <w:sz w:val="18"/>
                                                        <w:szCs w:val="18"/>
                                                        <w:lang w:eastAsia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117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13" w:type="dxa"/>
                                      <w:left w:w="225" w:type="dxa"/>
                                      <w:bottom w:w="113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270" w:type="dxa"/>
                                            <w:left w:w="270" w:type="dxa"/>
                                            <w:bottom w:w="270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86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22" w:type="dxa"/>
                                              <w:tcBorders/>
                                              <w:shd w:fill="40404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F2F2F2"/>
                                                  <w:sz w:val="18"/>
                                                  <w:szCs w:val="18"/>
                                                  <w:lang w:eastAsia="fr-FR"/>
                                                </w:rPr>
                                                <w:t>Le 8 juillet, partez en groupe pour 45km avec l'association La Petite Rennes ou composez votre itinéraire sur mesure en autonomie parmi les boucles proposées !</w:t>
                                                <w:br/>
                                                <w:br/>
                                                <w:t>PROGRAMME DÉTAILLÉ EN LIGNE SUR</w:t>
                                                <w:br/>
                                              </w:r>
                                              <w:hyperlink r:id="rId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9684"/>
                                                    <w:sz w:val="18"/>
                                                    <w:u w:val="single"/>
                                                    <w:lang w:eastAsia="fr-FR"/>
                                                  </w:rPr>
                                                  <w:t>WWW.VALLEEDELAVILAINE.FR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F2F2F2"/>
                                                  <w:sz w:val="18"/>
                                                  <w:szCs w:val="18"/>
                                                  <w:lang w:eastAsia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5" w:type="dxa"/>
                <w:left w:w="225" w:type="dxa"/>
                <w:bottom w:w="0" w:type="dxa"/>
                <w:right w:w="22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2"/>
                  </w:tblGrid>
                  <w:tr>
                    <w:trPr/>
                    <w:tc>
                      <w:tcPr>
                        <w:tcW w:w="8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60720" cy="497840"/>
                            <wp:effectExtent l="0" t="0" r="0" b="0"/>
                            <wp:wrapSquare wrapText="bothSides"/>
                            <wp:docPr id="1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497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25" w:type="dxa"/>
                                            <w:bottom w:w="113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t xml:space="preserve">Location de vélo possible auprès de notre partenaire </w:t>
                                              </w:r>
                                              <w:hyperlink r:id="rId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CycleXpres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t xml:space="preserve"> - 13EUR/jour - 06 42 55 33 07</w:t>
                                                <w:br/>
                                                <w:t>Retrouvez votre vélo au départ de la Traversée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3.6pt;height:39.2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5" w:type="dxa"/>
                                      <w:bottom w:w="113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Location de vélo possible auprès de notre partenaire </w:t>
                                        </w:r>
                                        <w:hyperlink r:id="rId27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color w:val="009684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CycleXpres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- 13EUR/jour - 06 42 55 33 07</w:t>
                                          <w:br/>
                                          <w:t>Retrouvez votre vélo au départ de la Traversé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537835" cy="7866380"/>
                            <wp:effectExtent l="0" t="0" r="0" b="0"/>
                            <wp:wrapSquare wrapText="bothSides"/>
                            <wp:docPr id="1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7835" cy="786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13" w:type="dxa"/>
                                            <w:bottom w:w="0" w:type="dxa"/>
                                            <w:right w:w="113" w:type="dxa"/>
                                          </w:tblCellMar>
                                        </w:tblPr>
                                        <w:tblGrid>
                                          <w:gridCol w:w="87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ascii="Trebuchet MS" w:hAnsi="Trebuchet MS" w:eastAsia="Times New Roman" w:cs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1" w:type="dxa"/>
                                              <w:tcBorders/>
                                              <w:tcMar>
                                                <w:top w:w="113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4005" cy="7597775"/>
                                                    <wp:effectExtent l="0" t="0" r="0" b="0"/>
                                                    <wp:docPr id="16" name="Image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2" t="-2" r="-2" b="-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4005" cy="7597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6.05pt;height:619.4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8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21" w:type="dxa"/>
                                        <w:tcBorders/>
                                        <w:tcMar>
                                          <w:top w:w="113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4005" cy="7597775"/>
                                              <wp:effectExtent l="0" t="0" r="0" b="0"/>
                                              <wp:docPr id="17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4005" cy="7597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2"/>
                  </w:tblGrid>
                  <w:tr>
                    <w:trPr/>
                    <w:tc>
                      <w:tcPr>
                        <w:tcW w:w="8622" w:type="dxa"/>
                        <w:tcBorders>
                          <w:top w:val="single" w:sz="12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13" w:type="dxa"/>
                      <w:bottom w:w="0" w:type="dxa"/>
                      <w:right w:w="113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533650" cy="6873875"/>
                                  <wp:effectExtent l="0" t="0" r="0" b="0"/>
                                  <wp:wrapSquare wrapText="bothSides"/>
                                  <wp:docPr id="18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533650" cy="6873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60"/>
                                                <w:gridCol w:w="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9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0790" cy="3549650"/>
                                                          <wp:effectExtent l="0" t="0" r="0" b="0"/>
                                                          <wp:docPr id="19" name="Image 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Image 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5" t="-3" r="-5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0790" cy="35496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rebuchet MS" w:ascii="Trebuchet MS" w:hAnsi="Trebuchet MS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  <w:lang w:eastAsia="fr-FR"/>
                                                      </w:rPr>
                                                      <w:t>Programmation ami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rebuchet MS" w:ascii="Trebuchet MS" w:hAnsi="Trebuchet M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eastAsia="fr-FR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rebuchet MS" w:ascii="Trebuchet MS" w:hAnsi="Trebuchet M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lang w:eastAsia="fr-FR"/>
                                                      </w:rPr>
                                                      <w:t>VENTS DE VILAIN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rebuchet MS" w:ascii="Trebuchet MS" w:hAnsi="Trebuchet M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eastAsia="fr-FR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rebuchet MS" w:ascii="Trebuchet MS" w:hAnsi="Trebuchet M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lang w:eastAsia="fr-FR"/>
                                                      </w:rPr>
                                                      <w:t>30 juin, 1er et 2 juillet à Pont-Réan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rebuchet MS" w:ascii="Trebuchet MS" w:hAnsi="Trebuchet M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eastAsia="fr-FR"/>
                                                      </w:rPr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Trebuchet MS" w:hAnsi="Trebuchet MS" w:eastAsia="Times New Roman" w:cs="Trebuchet M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rebuchet MS" w:ascii="Trebuchet MS" w:hAnsi="Trebuchet M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eastAsia="fr-FR"/>
                                                      </w:rPr>
                                                      <w:t>Partez à la rencontre du Pô et profitez tout au long du week-end des concerts et animations, dans un site exceptionnel au bord de l'eau !</w:t>
                                                      <w:br/>
                                                      <w:t>Concerts et spectacles sous chapiteau, dans les bars et restaurants du bourg, dans la Péniche Spectacle, dans les jardins des habitants, fest-deiz, contes, bal des Z'enfants, conférences, projections de films, animations nautiques, jeux traditionnels, ateliers participatifs, rando chantée, rando vélo, location de kayaks, initiation à la pêche...</w:t>
                                                      <w:br/>
                                                      <w:t xml:space="preserve">Programme détaillé sur </w:t>
                                                    </w: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rebuchet MS" w:ascii="Trebuchet MS" w:hAnsi="Trebuchet MS"/>
                                                          <w:color w:val="009684"/>
                                                          <w:sz w:val="16"/>
                                                          <w:u w:val="single"/>
                                                          <w:lang w:eastAsia="fr-FR"/>
                                                        </w:rPr>
                                                        <w:t>ventsdevilaine.fr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99.5pt;height:54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0"/>
                                          <w:gridCol w:w="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9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10790" cy="3549650"/>
                                                    <wp:effectExtent l="0" t="0" r="0" b="0"/>
                                                    <wp:docPr id="20" name="Image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5" t="-3" r="-5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0790" cy="35496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5"/>
                                                  <w:szCs w:val="15"/>
                                                  <w:lang w:eastAsia="fr-FR"/>
                                                </w:rPr>
                                                <w:t>Programmation amie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lang w:eastAsia="fr-FR"/>
                                                </w:rPr>
                                                <w:t>VENTS DE VILAINE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lang w:eastAsia="fr-FR"/>
                                                </w:rPr>
                                                <w:t>30 juin, 1er et 2 juillet à Pont-Réan</w:t>
                                              </w: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b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Trebuchet MS" w:hAnsi="Trebuchet MS" w:eastAsia="Times New Roman" w:cs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ebuchet MS" w:ascii="Trebuchet MS" w:hAnsi="Trebuchet MS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fr-FR"/>
                                                </w:rPr>
                                                <w:t>Partez à la rencontre du Pô et profitez tout au long du week-end des concerts et animations, dans un site exceptionnel au bord de l'eau !</w:t>
                                                <w:br/>
                                                <w:t>Concerts et spectacles sous chapiteau, dans les bars et restaurants du bourg, dans la Péniche Spectacle, dans les jardins des habitants, fest-deiz, contes, bal des Z'enfants, conférences, projections de films, animations nautiques, jeux traditionnels, ateliers participatifs, rando chantée, rando vélo, location de kayaks, initiation à la pêche...</w:t>
                                                <w:br/>
                                                <w:t xml:space="preserve">Programme détaillé sur </w:t>
                                              </w:r>
                                              <w:hyperlink r:id="rId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rebuchet MS" w:ascii="Trebuchet MS" w:hAnsi="Trebuchet MS"/>
                                                    <w:color w:val="009684"/>
                                                    <w:sz w:val="16"/>
                                                    <w:u w:val="single"/>
                                                    <w:lang w:eastAsia="fr-FR"/>
                                                  </w:rPr>
                                                  <w:t>ventsdevilaine.fr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63" w:type="dxa"/>
                <w:right w:w="22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2"/>
                  </w:tblGrid>
                  <w:tr>
                    <w:trPr/>
                    <w:tc>
                      <w:tcPr>
                        <w:tcW w:w="8622" w:type="dxa"/>
                        <w:tcBorders>
                          <w:top w:val="single" w:sz="12" w:space="0" w:color="009684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13" w:type="dxa"/>
                      <w:bottom w:w="0" w:type="dxa"/>
                      <w:right w:w="113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13" w:type="dxa"/>
                            <w:left w:w="113" w:type="dxa"/>
                            <w:bottom w:w="0" w:type="dxa"/>
                            <w:right w:w="113" w:type="dxa"/>
                          </w:tblCellMar>
                        </w:tblPr>
                        <w:tblGrid>
                          <w:gridCol w:w="8620"/>
                        </w:tblGrid>
                        <w:tr>
                          <w:trPr/>
                          <w:tc>
                            <w:tcPr>
                              <w:tcW w:w="86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431925" cy="615315"/>
                                        <wp:effectExtent l="0" t="0" r="0" b="0"/>
                                        <wp:wrapSquare wrapText="bothSides"/>
                                        <wp:docPr id="21" name="Frame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431925" cy="61531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2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5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12.75pt;height:48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2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5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38250" cy="14605"/>
                                        <wp:effectExtent l="0" t="0" r="0" b="0"/>
                                        <wp:wrapSquare wrapText="bothSides"/>
                                        <wp:docPr id="22" name="Frame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3825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1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72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63" w:type="dxa"/>
                                                              <w:left w:w="113" w:type="dxa"/>
                                                              <w:bottom w:w="63" w:type="dxa"/>
                                                              <w:right w:w="12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07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07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7.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13" w:type="dxa"/>
                                                  <w:right w:w="125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63" w:type="dxa"/>
                                                        <w:left w:w="113" w:type="dxa"/>
                                                        <w:bottom w:w="6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7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84605" cy="14605"/>
                                        <wp:effectExtent l="0" t="0" r="0" b="0"/>
                                        <wp:wrapSquare wrapText="bothSides"/>
                                        <wp:docPr id="23" name="Frame1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84605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1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72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63" w:type="dxa"/>
                                                              <w:left w:w="113" w:type="dxa"/>
                                                              <w:bottom w:w="63" w:type="dxa"/>
                                                              <w:right w:w="12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07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07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1.1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13" w:type="dxa"/>
                                                  <w:right w:w="125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63" w:type="dxa"/>
                                                        <w:left w:w="113" w:type="dxa"/>
                                                        <w:bottom w:w="6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7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431925" cy="14605"/>
                                        <wp:effectExtent l="0" t="0" r="0" b="0"/>
                                        <wp:wrapSquare wrapText="bothSides"/>
                                        <wp:docPr id="24" name="Frame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431925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1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72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63" w:type="dxa"/>
                                                              <w:left w:w="113" w:type="dxa"/>
                                                              <w:bottom w:w="63" w:type="dxa"/>
                                                              <w:right w:w="12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07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07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12.7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13" w:type="dxa"/>
                                                  <w:right w:w="125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63" w:type="dxa"/>
                                                        <w:left w:w="113" w:type="dxa"/>
                                                        <w:bottom w:w="6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7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391920" cy="14605"/>
                                        <wp:effectExtent l="0" t="0" r="0" b="0"/>
                                        <wp:wrapSquare wrapText="bothSides"/>
                                        <wp:docPr id="25" name="Frame2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9192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1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72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63" w:type="dxa"/>
                                                              <w:left w:w="113" w:type="dxa"/>
                                                              <w:bottom w:w="63" w:type="dxa"/>
                                                              <w:right w:w="12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07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07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9.6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13" w:type="dxa"/>
                                                  <w:right w:w="125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63" w:type="dxa"/>
                                                        <w:left w:w="113" w:type="dxa"/>
                                                        <w:bottom w:w="6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7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85875" cy="615315"/>
                                        <wp:effectExtent l="0" t="0" r="0" b="0"/>
                                        <wp:wrapSquare wrapText="bothSides"/>
                                        <wp:docPr id="26" name="Frame2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85875" cy="61531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13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0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2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63" w:type="dxa"/>
                                                              <w:left w:w="113" w:type="dxa"/>
                                                              <w:bottom w:w="63" w:type="dxa"/>
                                                              <w:right w:w="12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02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fr-FR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1.25pt;height:48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13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2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63" w:type="dxa"/>
                                                        <w:left w:w="113" w:type="dxa"/>
                                                        <w:bottom w:w="63" w:type="dxa"/>
                                                        <w:right w:w="1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0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07745" cy="14605"/>
                                        <wp:effectExtent l="0" t="0" r="0" b="0"/>
                                        <wp:wrapSquare wrapText="bothSides"/>
                                        <wp:docPr id="27" name="Frame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07745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075"/>
                                                      <w:gridCol w:w="699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9870" cy="229870"/>
                                                                <wp:effectExtent l="0" t="0" r="0" b="0"/>
                                                                <wp:docPr id="28" name="Image 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8" name="Image 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9870" cy="22987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97" w:type="dxa"/>
                                                          <w:tcBorders/>
                                                          <w:tcMar>
                                                            <w:left w:w="63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hyperlink r:id="rId35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Trebuchet MS" w:ascii="Trebuchet MS" w:hAnsi="Trebuchet MS"/>
                                                                <w:b/>
                                                                <w:bCs/>
                                                                <w:color w:val="202020"/>
                                                                <w:sz w:val="13"/>
                                                                <w:lang w:eastAsia="fr-FR"/>
                                                              </w:rPr>
                                                              <w:t>LE SITE DU PROJE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79.3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75"/>
                                                <w:gridCol w:w="69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9870" cy="229870"/>
                                                          <wp:effectExtent l="0" t="0" r="0" b="0"/>
                                                          <wp:docPr id="29" name="Image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" name="Image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9870" cy="2298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7" w:type="dxa"/>
                                                    <w:tcBorders/>
                                                    <w:tcMar>
                                                      <w:left w:w="63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rebuchet MS" w:ascii="Trebuchet MS" w:hAnsi="Trebuchet MS"/>
                                                          <w:b/>
                                                          <w:bCs/>
                                                          <w:color w:val="202020"/>
                                                          <w:sz w:val="13"/>
                                                          <w:lang w:eastAsia="fr-FR"/>
                                                        </w:rPr>
                                                        <w:t>LE SITE DU PROJE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54100" cy="14605"/>
                                        <wp:effectExtent l="0" t="0" r="0" b="0"/>
                                        <wp:wrapSquare wrapText="bothSides"/>
                                        <wp:docPr id="30" name="Frame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5410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83"/>
                                                      <w:gridCol w:w="708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8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9870" cy="229870"/>
                                                                <wp:effectExtent l="0" t="0" r="0" b="0"/>
                                                                <wp:docPr id="31" name="Image 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1" name="Image 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9870" cy="22987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89" w:type="dxa"/>
                                                          <w:tcBorders/>
                                                          <w:tcMar>
                                                            <w:left w:w="63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hyperlink r:id="rId39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Trebuchet MS" w:ascii="Trebuchet MS" w:hAnsi="Trebuchet MS"/>
                                                                <w:b/>
                                                                <w:bCs/>
                                                                <w:color w:val="202020"/>
                                                                <w:sz w:val="13"/>
                                                                <w:lang w:eastAsia="fr-FR"/>
                                                              </w:rPr>
                                                              <w:t>LA PAGE DU PROJE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3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83"/>
                                                <w:gridCol w:w="708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8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9870" cy="229870"/>
                                                          <wp:effectExtent l="0" t="0" r="0" b="0"/>
                                                          <wp:docPr id="32" name="Image 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" name="Image 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9870" cy="2298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89" w:type="dxa"/>
                                                    <w:tcBorders/>
                                                    <w:tcMar>
                                                      <w:left w:w="63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rebuchet MS" w:ascii="Trebuchet MS" w:hAnsi="Trebuchet MS"/>
                                                          <w:b/>
                                                          <w:bCs/>
                                                          <w:color w:val="202020"/>
                                                          <w:sz w:val="13"/>
                                                          <w:lang w:eastAsia="fr-FR"/>
                                                        </w:rPr>
                                                        <w:t>LA PAGE DU PROJE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01420" cy="14605"/>
                                        <wp:effectExtent l="0" t="0" r="0" b="0"/>
                                        <wp:wrapSquare wrapText="bothSides"/>
                                        <wp:docPr id="33" name="Frame1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0142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40"/>
                                                      <w:gridCol w:w="73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4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9870" cy="229870"/>
                                                                <wp:effectExtent l="0" t="0" r="0" b="0"/>
                                                                <wp:docPr id="34" name="Image 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4" name="Image 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9870" cy="22987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332" w:type="dxa"/>
                                                          <w:tcBorders/>
                                                          <w:tcMar>
                                                            <w:left w:w="63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hyperlink r:id="rId43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Trebuchet MS" w:ascii="Trebuchet MS" w:hAnsi="Trebuchet MS"/>
                                                                <w:b/>
                                                                <w:bCs/>
                                                                <w:color w:val="202020"/>
                                                                <w:sz w:val="13"/>
                                                                <w:lang w:eastAsia="fr-FR"/>
                                                              </w:rPr>
                                                              <w:t>LES PHOTOS DU PROJE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4.6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740"/>
                                                <w:gridCol w:w="73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9870" cy="229870"/>
                                                          <wp:effectExtent l="0" t="0" r="0" b="0"/>
                                                          <wp:docPr id="35" name="Image 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" name="Image 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9870" cy="2298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32" w:type="dxa"/>
                                                    <w:tcBorders/>
                                                    <w:tcMar>
                                                      <w:left w:w="63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hyperlink r:id="rId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rebuchet MS" w:ascii="Trebuchet MS" w:hAnsi="Trebuchet MS"/>
                                                          <w:b/>
                                                          <w:bCs/>
                                                          <w:color w:val="202020"/>
                                                          <w:sz w:val="13"/>
                                                          <w:lang w:eastAsia="fr-FR"/>
                                                        </w:rPr>
                                                        <w:t>LES PHOTOS DU PROJE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161415" cy="14605"/>
                                        <wp:effectExtent l="0" t="0" r="0" b="0"/>
                                        <wp:wrapSquare wrapText="bothSides"/>
                                        <wp:docPr id="36" name="Frame2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161415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72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9870" cy="229870"/>
                                                                <wp:effectExtent l="0" t="0" r="0" b="0"/>
                                                                <wp:docPr id="37" name="Image 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7" name="Image 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9870" cy="22987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72" w:type="dxa"/>
                                                          <w:tcBorders/>
                                                          <w:tcMar>
                                                            <w:left w:w="63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hyperlink r:id="rId47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Trebuchet MS" w:ascii="Trebuchet MS" w:hAnsi="Trebuchet MS"/>
                                                                <w:b/>
                                                                <w:bCs/>
                                                                <w:color w:val="202020"/>
                                                                <w:sz w:val="13"/>
                                                                <w:lang w:eastAsia="fr-FR"/>
                                                              </w:rPr>
                                                              <w:t>LE COMPTE DU PROJE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1.4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00"/>
                                                <w:gridCol w:w="72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9870" cy="229870"/>
                                                          <wp:effectExtent l="0" t="0" r="0" b="0"/>
                                                          <wp:docPr id="38" name="Image 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" name="Image 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9870" cy="2298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2" w:type="dxa"/>
                                                    <w:tcBorders/>
                                                    <w:tcMar>
                                                      <w:left w:w="63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rebuchet MS" w:ascii="Trebuchet MS" w:hAnsi="Trebuchet MS"/>
                                                          <w:b/>
                                                          <w:bCs/>
                                                          <w:color w:val="202020"/>
                                                          <w:sz w:val="13"/>
                                                          <w:lang w:eastAsia="fr-FR"/>
                                                        </w:rPr>
                                                        <w:t>LE COMPTE DU PROJE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134745" cy="287655"/>
                                        <wp:effectExtent l="0" t="0" r="0" b="0"/>
                                        <wp:wrapSquare wrapText="bothSides"/>
                                        <wp:docPr id="39" name="Frame2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134745" cy="2876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3"/>
                                                      <w:gridCol w:w="142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9870" cy="229870"/>
                                                                <wp:effectExtent l="0" t="0" r="0" b="0"/>
                                                                <wp:docPr id="40" name="Image 9" descr="">
                                                                  <a:hlinkClick xmlns:a="http://schemas.openxmlformats.org/drawingml/2006/main" r:id="rId51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" name="Image 9" descr="">
                                                                          <a:hlinkClick r:id="rId51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9870" cy="22987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24" w:type="dxa"/>
                                                          <w:tcBorders/>
                                                          <w:tcMar>
                                                            <w:left w:w="63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hyperlink r:id="rId5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Trebuchet MS" w:ascii="Trebuchet MS" w:hAnsi="Trebuchet MS"/>
                                                                <w:b/>
                                                                <w:bCs/>
                                                                <w:color w:val="202020"/>
                                                                <w:sz w:val="13"/>
                                                                <w:lang w:eastAsia="fr-FR"/>
                                                              </w:rPr>
                                                              <w:t>LA CHAINE DU PROJE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9.35pt;height:22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3"/>
                                                <w:gridCol w:w="142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9870" cy="229870"/>
                                                          <wp:effectExtent l="0" t="0" r="0" b="0"/>
                                                          <wp:docPr id="41" name="Image 9" descr="">
                                                            <a:hlinkClick xmlns:a="http://schemas.openxmlformats.org/drawingml/2006/main" r:id="rId5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" name="Image 9" descr="">
                                                                    <a:hlinkClick r:id="rId5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3"/>
                                                                  <a:srcRect l="-59" t="-59" r="-59" b="-5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9870" cy="2298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4" w:type="dxa"/>
                                                    <w:tcBorders/>
                                                    <w:tcMar>
                                                      <w:left w:w="63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rebuchet MS" w:ascii="Trebuchet MS" w:hAnsi="Trebuchet MS"/>
                                                          <w:b/>
                                                          <w:bCs/>
                                                          <w:color w:val="202020"/>
                                                          <w:sz w:val="13"/>
                                                          <w:lang w:eastAsia="fr-FR"/>
                                                        </w:rPr>
                                                        <w:t>LA CHAINE DU PROJE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2ooeditoreditor4sandbox">
    <w:name w:val="s2_oo_editor_editor_4_sandbox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lleedelavilaine.us13.list-manage.com/track/click?u=3e482bb8b2040905efce5e6d2&amp;id=1c9c343ced&amp;e=0d0239ce7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alleedelavilaine.us13.list-manage.com/track/click?u=3e482bb8b2040905efce5e6d2&amp;id=1c9c343ced&amp;e=0d0239ce7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valleedelavilaine.us13.list-manage2.com/track/click?u=3e482bb8b2040905efce5e6d2&amp;id=f9054408ad&amp;e=0d0239ce7c" TargetMode="External"/><Relationship Id="rId9" Type="http://schemas.openxmlformats.org/officeDocument/2006/relationships/hyperlink" Target="http://valleedelavilaine.us13.list-manage.com/track/click?u=3e482bb8b2040905efce5e6d2&amp;id=ab1e3403bb&amp;e=0d0239ce7c" TargetMode="External"/><Relationship Id="rId10" Type="http://schemas.openxmlformats.org/officeDocument/2006/relationships/hyperlink" Target="http://valleedelavilaine.us13.list-manage.com/track/click?u=3e482bb8b2040905efce5e6d2&amp;id=505e87e059&amp;e=0d0239ce7c" TargetMode="External"/><Relationship Id="rId11" Type="http://schemas.openxmlformats.org/officeDocument/2006/relationships/hyperlink" Target="http://valleedelavilaine.us13.list-manage2.com/track/click?u=3e482bb8b2040905efce5e6d2&amp;id=be5731ea19&amp;e=0d0239ce7c" TargetMode="External"/><Relationship Id="rId12" Type="http://schemas.openxmlformats.org/officeDocument/2006/relationships/hyperlink" Target="http://valleedelavilaine.us13.list-manage2.com/track/click?u=3e482bb8b2040905efce5e6d2&amp;id=f9054408ad&amp;e=0d0239ce7c" TargetMode="External"/><Relationship Id="rId13" Type="http://schemas.openxmlformats.org/officeDocument/2006/relationships/hyperlink" Target="http://valleedelavilaine.us13.list-manage.com/track/click?u=3e482bb8b2040905efce5e6d2&amp;id=ab1e3403bb&amp;e=0d0239ce7c" TargetMode="External"/><Relationship Id="rId14" Type="http://schemas.openxmlformats.org/officeDocument/2006/relationships/hyperlink" Target="http://valleedelavilaine.us13.list-manage.com/track/click?u=3e482bb8b2040905efce5e6d2&amp;id=505e87e059&amp;e=0d0239ce7c" TargetMode="External"/><Relationship Id="rId15" Type="http://schemas.openxmlformats.org/officeDocument/2006/relationships/hyperlink" Target="http://valleedelavilaine.us13.list-manage2.com/track/click?u=3e482bb8b2040905efce5e6d2&amp;id=be5731ea19&amp;e=0d0239ce7c" TargetMode="External"/><Relationship Id="rId16" Type="http://schemas.openxmlformats.org/officeDocument/2006/relationships/hyperlink" Target="http://valleedelavilaine.us13.list-manage1.com/track/click?u=3e482bb8b2040905efce5e6d2&amp;id=c2dd97c1f8&amp;e=0d0239ce7c" TargetMode="External"/><Relationship Id="rId17" Type="http://schemas.openxmlformats.org/officeDocument/2006/relationships/hyperlink" Target="http://valleedelavilaine.us13.list-manage.com/track/click?u=3e482bb8b2040905efce5e6d2&amp;id=a1844eb5e0&amp;e=0d0239ce7c" TargetMode="External"/><Relationship Id="rId18" Type="http://schemas.openxmlformats.org/officeDocument/2006/relationships/hyperlink" Target="http://valleedelavilaine.us13.list-manage2.com/track/click?u=3e482bb8b2040905efce5e6d2&amp;id=975067817e&amp;e=0d0239ce7c" TargetMode="External"/><Relationship Id="rId19" Type="http://schemas.openxmlformats.org/officeDocument/2006/relationships/hyperlink" Target="http://valleedelavilaine.us13.list-manage1.com/track/click?u=3e482bb8b2040905efce5e6d2&amp;id=cd4df69ccd&amp;e=0d0239ce7c" TargetMode="External"/><Relationship Id="rId20" Type="http://schemas.openxmlformats.org/officeDocument/2006/relationships/hyperlink" Target="http://valleedelavilaine.us13.list-manage1.com/track/click?u=3e482bb8b2040905efce5e6d2&amp;id=c2dd97c1f8&amp;e=0d0239ce7c" TargetMode="External"/><Relationship Id="rId21" Type="http://schemas.openxmlformats.org/officeDocument/2006/relationships/hyperlink" Target="http://valleedelavilaine.us13.list-manage.com/track/click?u=3e482bb8b2040905efce5e6d2&amp;id=a1844eb5e0&amp;e=0d0239ce7c" TargetMode="External"/><Relationship Id="rId22" Type="http://schemas.openxmlformats.org/officeDocument/2006/relationships/hyperlink" Target="http://valleedelavilaine.us13.list-manage2.com/track/click?u=3e482bb8b2040905efce5e6d2&amp;id=975067817e&amp;e=0d0239ce7c" TargetMode="External"/><Relationship Id="rId23" Type="http://schemas.openxmlformats.org/officeDocument/2006/relationships/hyperlink" Target="http://valleedelavilaine.us13.list-manage1.com/track/click?u=3e482bb8b2040905efce5e6d2&amp;id=cd4df69ccd&amp;e=0d0239ce7c" TargetMode="External"/><Relationship Id="rId24" Type="http://schemas.openxmlformats.org/officeDocument/2006/relationships/hyperlink" Target="http://valleedelavilaine.us13.list-manage.com/track/click?u=3e482bb8b2040905efce5e6d2&amp;id=53e26ef021&amp;e=0d0239ce7c" TargetMode="External"/><Relationship Id="rId25" Type="http://schemas.openxmlformats.org/officeDocument/2006/relationships/hyperlink" Target="http://valleedelavilaine.us13.list-manage.com/track/click?u=3e482bb8b2040905efce5e6d2&amp;id=53e26ef021&amp;e=0d0239ce7c" TargetMode="External"/><Relationship Id="rId26" Type="http://schemas.openxmlformats.org/officeDocument/2006/relationships/hyperlink" Target="http://valleedelavilaine.us13.list-manage1.com/track/click?u=3e482bb8b2040905efce5e6d2&amp;id=5d585c1e3a&amp;e=0d0239ce7c" TargetMode="External"/><Relationship Id="rId27" Type="http://schemas.openxmlformats.org/officeDocument/2006/relationships/hyperlink" Target="http://valleedelavilaine.us13.list-manage1.com/track/click?u=3e482bb8b2040905efce5e6d2&amp;id=5d585c1e3a&amp;e=0d0239ce7c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hyperlink" Target="http://valleedelavilaine.us13.list-manage.com/track/click?u=3e482bb8b2040905efce5e6d2&amp;id=f6e416f154&amp;e=0d0239ce7c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valleedelavilaine.us13.list-manage.com/track/click?u=3e482bb8b2040905efce5e6d2&amp;id=f6e416f154&amp;e=0d0239ce7c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valleedelavilaine.us13.list-manage1.com/track/click?u=3e482bb8b2040905efce5e6d2&amp;id=49f7099ac5&amp;e=0d0239ce7c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valleedelavilaine.us13.list-manage1.com/track/click?u=3e482bb8b2040905efce5e6d2&amp;id=49f7099ac5&amp;e=0d0239ce7c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valleedelavilaine.us13.list-manage.com/track/click?u=3e482bb8b2040905efce5e6d2&amp;id=565b85cb31&amp;e=0d0239ce7c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valleedelavilaine.us13.list-manage.com/track/click?u=3e482bb8b2040905efce5e6d2&amp;id=565b85cb31&amp;e=0d0239ce7c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valleedelavilaine.us13.list-manage1.com/track/click?u=3e482bb8b2040905efce5e6d2&amp;id=250017939f&amp;e=0d0239ce7c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valleedelavilaine.us13.list-manage1.com/track/click?u=3e482bb8b2040905efce5e6d2&amp;id=250017939f&amp;e=0d0239ce7c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valleedelavilaine.us13.list-manage.com/track/click?u=3e482bb8b2040905efce5e6d2&amp;id=66798d96e7&amp;e=0d0239ce7c" TargetMode="External"/><Relationship Id="rId48" Type="http://schemas.openxmlformats.org/officeDocument/2006/relationships/image" Target="media/image8.png"/><Relationship Id="rId49" Type="http://schemas.openxmlformats.org/officeDocument/2006/relationships/hyperlink" Target="http://valleedelavilaine.us13.list-manage.com/track/click?u=3e482bb8b2040905efce5e6d2&amp;id=66798d96e7&amp;e=0d0239ce7c" TargetMode="External"/><Relationship Id="rId50" Type="http://schemas.openxmlformats.org/officeDocument/2006/relationships/image" Target="media/image9.png"/><Relationship Id="rId51" Type="http://schemas.openxmlformats.org/officeDocument/2006/relationships/hyperlink" Target="http://valleedelavilaine.us13.list-manage2.com/track/click?u=3e482bb8b2040905efce5e6d2&amp;id=2489237a62&amp;e=0d0239ce7c" TargetMode="External"/><Relationship Id="rId52" Type="http://schemas.openxmlformats.org/officeDocument/2006/relationships/hyperlink" Target="http://valleedelavilaine.us13.list-manage.com/track/click?u=3e482bb8b2040905efce5e6d2&amp;id=c9e5df5f2c&amp;e=0d0239ce7c" TargetMode="External"/><Relationship Id="rId53" Type="http://schemas.openxmlformats.org/officeDocument/2006/relationships/image" Target="media/image9.png"/><Relationship Id="rId54" Type="http://schemas.openxmlformats.org/officeDocument/2006/relationships/hyperlink" Target="http://valleedelavilaine.us13.list-manage2.com/track/click?u=3e482bb8b2040905efce5e6d2&amp;id=2489237a62&amp;e=0d0239ce7c" TargetMode="External"/><Relationship Id="rId55" Type="http://schemas.openxmlformats.org/officeDocument/2006/relationships/hyperlink" Target="http://valleedelavilaine.us13.list-manage.com/track/click?u=3e482bb8b2040905efce5e6d2&amp;id=c9e5df5f2c&amp;e=0d0239ce7c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04:00Z</dcterms:created>
  <dc:creator>Yves</dc:creator>
  <dc:description/>
  <dc:language>en-US</dc:language>
  <cp:lastModifiedBy>Yves</cp:lastModifiedBy>
  <cp:lastPrinted>2017-07-06T18:08:00Z</cp:lastPrinted>
  <dcterms:modified xsi:type="dcterms:W3CDTF">2017-07-06T16:09:00Z</dcterms:modified>
  <cp:revision>1</cp:revision>
  <dc:subject/>
  <dc:title/>
</cp:coreProperties>
</file>